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R.EXE (VERSION 1.0)            Copyright (c) 1992 by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Published in PC Magazine January 26, 1993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R lets you give your Windows 3.1 desktop a differen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bring it up. It lets you choose from amo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s, color schemes, desktop patterns, and screen saver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(or that you may have added), and you can limit CHANGER's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four categories. If you like only the ``Flying Window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`Rockets'' screen savers, you can tell CHANGER to sel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only. Indeed, if you don't use a wallpaper or desktop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you can tell CHANGER to ignore those (or any) particula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onfigure CHANGER to present your chosen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. If you want to use a specific color scheme for each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, simply choose your five favorite combinations (seven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ed) and select CHANGER's sequential change option.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ake your chances, you can have CHANGER make any or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hoice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CHANGER uses some of the function calls that are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a dialog box indicating that a newer vers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will pop up if you try to run the utility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mpile the program after making changes of your ow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ither the Borland C++ 3.1 compiler or Microsoft C 6.0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only a few minutes to install and configure CHAN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it will run automatically.  To install the utility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Group in your Program Manager.  Select the File Ne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oose Program Item.  As the Description, fill in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 you want it to appear under the icon.  Then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nter the complete path and executable filenam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/C.  The /C command line switch tells CHANGER to chang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our configuration instructions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f you keep CHANGER in your PCMAG directory on your C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PCMAG\CHANGER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CHANGER, just run CHANGER using the File R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Program Manager, but without the /C switch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HANGER without the /C parameter, it displays a dialog box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  Colors, Wallpaper, Screen Saver, and Desktop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ategory, just double-click on its icon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. Keyboard users can use hotkeys (Ctrl-C for Colors, Ctrl-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, Ctrl-S for Screen Savers, Ctrl-P for Patterns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make frequent changes to your CHANGER configuration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a CHANGER Icon to the Program Manager that omits the /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This will allow you quick access to the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ial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a category, CHANGER brings up a dialog box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es and a number of buttons.  The first list box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elections for that category.  The second list box (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 contains the set of selections from which you want CHA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.  The Add, Rem (Remove), Add All, and Rem All (Remove All)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move selections back and forth between the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when configuring the Colors category, CHANGER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that contains both the color combinations predefin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you may have created.  To add a given color scheme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e selections, just select that scheme in the list box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dd button.  (If you like shortcuts, double-clicking o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it to the active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R will remove that combination from the Possibl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the Active list.  To remove a color scheme from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double-click on the item or select that item and press the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Add All and Rem All buttons give you a quick wa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lections between the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Possible and Active list boxes, the Configur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radio buttons.  The Random Change button tells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 at random from the Active list each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Selecting Sequential Change tells CHANGER to selec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from the Active list each time you start Windows.  T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utton tells CHANGER not to change that particula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pecify your configuration, click on the OK butt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; the Cancel button tells CHANGER to ignor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WINDOWS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Windows know which color pattern, wallpaper,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to use when it starts? WIN.INI and SYSTEM.INI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INI files, store a variety of settings for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windows, the type of video driver to load, and--you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-the colors settings, wall paper, and screen saver used 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INI files are organized into sections whose names ar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quare brackets.  Within each section there are usually sever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 words), each of which is set equal to a valu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 has a section called [Desktop] that includes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acing, and Wallpaper keys. The Figure below is a parti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own WIN.INI file, showing the [Desktop] and the [Colors]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k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=136 84 34 69 136 21 34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Wallpap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Granulari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acing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=SQUARES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 64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orkspace=192 192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192 192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=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=192 192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Text=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Title=64 128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Title=192 192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Text=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Border=12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Border=130 130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Frame=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=128 128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Face=192 192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hadow=128 128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Text=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Text=192 192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ght=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ghtText=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TitleText=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Hilight=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: A partial WIN.INI file, showing the [Desktop] and [Colors]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s listed i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Colors] section specifies the color settings for eve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from backgrounds to button text.  The value for each ke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hree numbers, separated by spaces, that represent the Red,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 components that are combined to produce the color.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title bar for the active window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Title=64  128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line, 64 represents the value of the Red component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lue of the Green component, and the final number, 128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Blue component.  The amounts of each component m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255, with 0 indicating that none of that color is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meaning that the maximum amount of that primary colo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used to thinking in artistic terms, calling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 ``primary colors'' may come as a surprise.  When using p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gments, the three primary colors are Red, Blue, and Yel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is that paints absorb the different wavelength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ays that come from the sun or that illuminat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re light, whose red, green, and blue components, add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ximum amounts, produce white.  Other combination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es produce other colors:  red and green make yellow,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produce cya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ok at the individual colors specified in the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thing seems to be missing.  When you use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desktop color scheme you see names, such as Ariz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, or--strangely enough--Hotdog Stand.  Each of thes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color combination.  Selecting Pastel, for instance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esktop into a rainbow of subdued blues, greens, and ye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lation table between the names and numbers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[Color Schemes] section of the CONTROL.INI file.  Here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binations consists of a series of 21 numbers tha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dividual color settings used by Windows.  Unlik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listed in the WIN.INI file, however, these numb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(base 16) format and are separated by comma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l key in my CONTROL.INI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l=C0FF82,80FFFF,FFFFFF,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,0,FFFF80,FFFFFF,0,C080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,808080,C0C0C0,C0C0C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80,0,C0C0C0,FFFF00,0,0,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hexadecimal numbers represents the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lor.  The first number is the Background colo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pplication Workspace color, and so on.  When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 setting from the Control Panel, Windows takes the colo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s them into the color settings in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tarting number C0FF82 would be broken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--C0 FF 82--which translate into the 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255 130, which are then used to set the Background colo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 the line w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130  255 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ktop Pattern is the little design that Windows us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he desktop window.  To get an idea of the different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open the Desktop Control Panel applet, select (non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, choose one of the many patterns listed, and click OK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lected pattern tiled across your Windows desktop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different available patterns, or you can even ma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by clicking on the Edit Pattern button.  Unfortunate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ay if you tile your wallpaper, as I do, you'll on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ttern as the background of the icon text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is actually a bitmap that Windows creates from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.  The numbers represent an 8- by 8-pixel bitmap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use either the Background color (a 0-bit in the patter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Text color (a 1-bit in the pattern) for each specific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is repeated across the entire screen to draw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may make this clearer.  One of the available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ulip, is represented by the numbers 0 0 84 124 124 56 146 1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numbers represents one 8-bit line in the bitma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ach of the numbers on a separate line and in binary, the t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med by the 1 bits will become evident, as shown in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1O1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11111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11111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11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OO1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11111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the window colors, the current pattern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numbers assigned to the Pattern key in the [Desktop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al WIN.INI file listing above.  As with the color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possible patterns (Tulip, Weave, Boxes, and so 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CONTROL.INI file, together with their 8-numb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ntrol Panel to create your own pattern, its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also be written into the [Patterns] section of CONTROL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pattern, the string  will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paper is a bitmap picture that Windows uses to cover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 can be  centered in the desktop or it can be ``tiled,'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ing the bitmap so that it covers the entir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ile a 64- by 64-pixel bitmap on a 1,024-by-768 screen, Window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bitmap 192 times.)  Unlike the bitmap used to mak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the wallpaper picture is stored as a bitmap (.BMP)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specifying numbers, as with the Color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the Wallpaper key in the [Desktop] section of WIN.INI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bitmap to be used for the wallpaper.  Also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the Pattern, the names of other possible Wallpaper bit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red in the CONTROL.INI file.  Instead, the Control Panel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MP files in the Windows and Windows System directorie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files.  Thus, when you select a wallpaper bitmap, Window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Wallpaper key in [Desktop] to the name of the bi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Screen Saver was one of the new feature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.  In reality, Microsoft simply bundled the screen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om the old Multimedia Windows, moving its set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saver applet in the Control Panel to the Desktop apple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Windows automatically starts the screen saver after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machine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s are not bitmaps, but program files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is specified in the [Boot] section of the SYSTEM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 for the SCRNSAVE.EXE key.  Although the Screen Sav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a path to another directory, screen savers are normall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s directory, the Windows System directory, 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ol Panel application, since these are the only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knows to loo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time that the Control Panel stores the screen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path in SYSTEM.INI, two lines in the WIN.INI fil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The ScreenSaveTimeOut and ScreenSaveActive ke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] section of WIN.INI are updated to indicate that 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and the time to elapse before it 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ok at the list of screen savers presented by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's Desktop applet, you won't see a list of the usual eight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Instead, you'll see descriptive screen-saver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upper- and lowercase characters and even spac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sktop applet doesn't use the filename of the screen sa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t reads the description line imbedded inside the screen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et the name of the screen saver.  This enables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 with nice descriptive names from which to choo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actual filename of your choice in the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TO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